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绍兴县肯利达纺织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性质、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日期：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qiang fu</cp:lastModifiedBy>
  <cp:lastPrinted>2009-06-17T14:32:00Z</cp:lastPrinted>
  <dcterms:modified xsi:type="dcterms:W3CDTF">2014-07-30T01:36:00Z</dcterms:modified>
  <cp:revision>6</cp:revision>
  <dc:subject/>
  <dc:title>有限公司破产一案</dc:title>
</cp:coreProperties>
</file>