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</w:rPr>
        <w:t>绍兴县诺波门进出口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一案，现委托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201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dcterms:modified xsi:type="dcterms:W3CDTF">2014-07-30T01:47:00Z</dcterms:modified>
  <cp:revision>6</cp:revision>
  <dc:subject/>
  <dc:title>授权委托书</dc:title>
</cp:coreProperties>
</file>