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嵊州市天宏制衣有限公司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apple</cp:lastModifiedBy>
  <dcterms:modified xsi:type="dcterms:W3CDTF">2015-11-06T01:44:00Z</dcterms:modified>
  <cp:revision>5</cp:revision>
  <dc:subject/>
  <dc:title>债权人地址及联系方式确认书</dc:title>
</cp:coreProperties>
</file>